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Servizio per la Pastorale Sanitaria – anno 199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524891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Suore Pallottine Clinica Villa del Rosario    Aprile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5242560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Todi Gita con le Suore Ospedaliere    Giugno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5321935" cy="322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Policlinico Umberto I    Natale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5419090" cy="354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Riunione Cappellani Ospedalieri     Ottobre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5315585" cy="323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Osp. Forlanini    Dicembre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5279390" cy="361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Osp. Forlanini    Dicembre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drawing>
          <wp:inline distT="0" distB="0" distL="0" distR="0">
            <wp:extent cx="5279390" cy="352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0000FF"/>
        </w:rPr>
        <w:t>Osp. Forlanini      Dicembre 199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7:00Z</dcterms:created>
  <dc:creator>IANNETTI</dc:creator>
  <dc:description/>
  <cp:keywords/>
  <dc:language>en-US</dc:language>
  <cp:lastModifiedBy>IANNETTI</cp:lastModifiedBy>
  <dcterms:modified xsi:type="dcterms:W3CDTF">2007-01-16T10:27:00Z</dcterms:modified>
  <cp:revision>2</cp:revision>
  <dc:subject/>
  <dc:title>Servizio per la Pastorale Sanitaria – anno 1995</dc:title>
</cp:coreProperties>
</file>