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center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  <w:t>Corso DSC Biennio 2020/2021 – Scheda di iscrizione 1° anno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OGNOME 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OME 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PROFESSIONE 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ATO/A a _________________________        IL 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ITOLO DI STUDIO 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INDIRIZZO 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ITTA’_________________________________________________CAP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EMAIL _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EL ______________________________________CELL  ________________________________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Il sottoscritto conferma la sua partecipazione al 1° anno del Corso biennale in Dottrina Sociale della Chiesa – Biennio 2020/2021 che si terrà in modalità mista (online e residenziale).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Prende altresì atto delle modalità organizzative e si impegna al pagamento della quota annuale di iscrizione pari ad € 600,00 (seicento/00) mediante bonifico bancario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- a favore di: Amministrazione Patrimonio Sede Apostolica (APSA)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>UNICREDIT S.p.a. - Filiale Conciliazione B, Via della Conciliazione, 6 - 00193 Roma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IBAN: IT 55 M 02008 05008 000101909754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SWIFT code: UNCRITMM</w:t>
      </w:r>
    </w:p>
    <w:p>
      <w:pPr>
        <w:pStyle w:val="Default"/>
        <w:ind w:right="-80" w:hanging="0"/>
        <w:jc w:val="both"/>
        <w:rPr>
          <w:rFonts w:cs="Calibri Light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- indicando nella causale: Fondazione Centesimus Annus Pro Pontifice per iscrizione di (nominativo) al 1° anno del Corso DSC Biennio 2020/2021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Data ........................................    </w:t>
        <w:tab/>
        <w:tab/>
        <w:tab/>
        <w:tab/>
        <w:t>Firma ……………………………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Si prega di compilare la scheda ed inviarla scansionata a </w:t>
      </w:r>
      <w:hyperlink r:id="rId2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Si prega altresì di inviare copia del bonifico effettuato a </w:t>
      </w:r>
      <w:hyperlink r:id="rId3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p>
      <w:pPr>
        <w:pStyle w:val="Default"/>
        <w:ind w:right="-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right="-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eastAsia="Calibri" w:cs="Andalus"/>
        <w:sz w:val="22"/>
        <w:lang w:val="en-US" w:eastAsia="en-US"/>
      </w:rPr>
    </w:pPr>
    <w:r>
      <w:rPr>
        <w:rFonts w:eastAsia="Calibri" w:cs="Andalus" w:ascii="Book Antiqua" w:hAnsi="Book Antiqua"/>
        <w:sz w:val="22"/>
        <w:lang w:val="en-US" w:eastAsia="en-US"/>
      </w:rPr>
      <w:drawing>
        <wp:inline distT="0" distB="0" distL="0" distR="0">
          <wp:extent cx="1454785" cy="1431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nnus@foundation.va" TargetMode="External"/><Relationship Id="rId3" Type="http://schemas.openxmlformats.org/officeDocument/2006/relationships/hyperlink" Target="mailto:centannus@foundation.v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4:00Z</dcterms:created>
  <dc:creator>pc</dc:creator>
  <dc:description/>
  <cp:keywords/>
  <dc:language>en-US</dc:language>
  <cp:lastModifiedBy>User</cp:lastModifiedBy>
  <cp:lastPrinted>2019-06-13T13:02:00Z</cp:lastPrinted>
  <dcterms:modified xsi:type="dcterms:W3CDTF">2019-07-03T14:34:00Z</dcterms:modified>
  <cp:revision>2</cp:revision>
  <dc:subject/>
  <dc:title>11° Corso biennale DSC 2011/2013</dc:title>
</cp:coreProperties>
</file>